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9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9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09/09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9/08/2019 tarihli ve 54882412-115.01.02-E.9790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İdaremiz aleyhine davacı Nadiye ŞİMŞEK, İmam YALÇIN, Mehmet Ali ARSLAN, Yusuf SAAT tarafından Mersin 1. İdare Mahkemesi'nin 2018/803E. sayılı dosyası ile açılan davada; davacıların hissedarı oldukları tapuda Mersin İli, Mezitli İlçesi, Mezitli Mahallesi, 647 ada 2 parseli de kapsayan alanda, Mersin Büyükşehir Belediye Meclisi’nin 06.02.2018 tarih ve 91 sayılı kararı ile kabul edilen Akdeniz-Toroslar-Yenişehir-Mezitli İlçeleri 1/5000 ölçekli Revizyon Nazım İmar Planı’nın taşınmazına ilişkin kısmının iptalinin talep ve dava edildiği davada, Mersin 1. İdare Mahkemesi'nin 03.07.2019 tarih ve 2018/803E. 2019/718K. sayılı kararı ile “dava konusu işlemin iptaline” karar verilmiştir. Mahkeme kararı doğrultusunda 2577 sayılı Kanun’un 28. maddesi uyarınca işlem tesis edilmesi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 Komisyonu'na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45:00Z</dcterms:created>
  <dc:creator>user</dc:creator>
  <dc:description/>
  <cp:keywords/>
  <dc:language>en-US</dc:language>
  <cp:lastModifiedBy>pc</cp:lastModifiedBy>
  <cp:lastPrinted>2019-06-18T09:34:00Z</cp:lastPrinted>
  <dcterms:modified xsi:type="dcterms:W3CDTF">2019-09-06T12:11:00Z</dcterms:modified>
  <cp:revision>5</cp:revision>
  <dc:subject/>
  <dc:title/>
</cp:coreProperties>
</file>